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14 сентября 2016 года № 32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kern w:val="2"/>
        </w:rPr>
        <w:t>Об  утверждении административного  регламента</w:t>
      </w:r>
    </w:p>
    <w:p>
      <w:pPr>
        <w:pStyle w:val="ConsPlusTitle1"/>
        <w:widowControl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предоставления   муниципальной  услуги </w:t>
      </w:r>
    </w:p>
    <w:p>
      <w:pPr>
        <w:pStyle w:val="ConsPlusTitle1"/>
        <w:widowControl/>
        <w:rPr/>
      </w:pPr>
      <w:r>
        <w:rPr>
          <w:bCs w:val="false"/>
          <w:kern w:val="2"/>
          <w:sz w:val="28"/>
          <w:szCs w:val="28"/>
        </w:rPr>
        <w:t>«Предоставление  информации</w:t>
      </w:r>
    </w:p>
    <w:p>
      <w:pPr>
        <w:pStyle w:val="ConsPlusTitle1"/>
        <w:widowControl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 xml:space="preserve">о  текущей успеваемости  учащегося, </w:t>
      </w:r>
    </w:p>
    <w:p>
      <w:pPr>
        <w:pStyle w:val="ConsPlusTitle1"/>
        <w:widowControl/>
        <w:rPr/>
      </w:pPr>
      <w:r>
        <w:rPr>
          <w:bCs w:val="false"/>
          <w:kern w:val="2"/>
          <w:sz w:val="28"/>
          <w:szCs w:val="28"/>
        </w:rPr>
        <w:t xml:space="preserve">ведение  электронного  дневника </w:t>
      </w:r>
    </w:p>
    <w:p>
      <w:pPr>
        <w:pStyle w:val="ConsPlusTitle1"/>
        <w:widowControl/>
        <w:rPr/>
      </w:pPr>
      <w:r>
        <w:rPr>
          <w:bCs w:val="false"/>
          <w:kern w:val="2"/>
          <w:sz w:val="28"/>
          <w:szCs w:val="28"/>
        </w:rPr>
        <w:t xml:space="preserve">и  электронного  журнала успеваемост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/>
        <w:t> </w:t>
      </w:r>
      <w:r>
        <w:rPr>
          <w:kern w:val="2"/>
        </w:rPr>
        <w:tab/>
        <w:t xml:space="preserve">На основании ч.3 ст. 28 Федерального закона «Об образовании в Российской Федерации» от 29 декабря 2012 года № 273-ФЗ, во исполнении поручений Президента Российской Федерации по итогам заседания Государственного совета Российской Федерации 23 декабря 2015 года № Пр-15ГС от 2 января 2016 года в рамках обеспечения создания открытого информационно-образовательного портала в сети Интернет, содействующего реализации образовательных программ начального, основного и среднего общего образования с применением электронного обучения и дистанционных образовательных технологий («электронная школа»), в связи с переходом общеобразовательных организаций Дергачевского муниципального района на ведение электронного журнала как основной формы индивидуального учета результатов освоения обучающимися образовательных программ, </w:t>
      </w:r>
      <w:r>
        <w:rPr/>
        <w:t>руководствуясь Уставом Дергачевского муниципального района, администрация Дергачевского муниципального района  Саратовской области ПОСТАНОВЛЯЕТ:</w:t>
      </w:r>
    </w:p>
    <w:p>
      <w:pPr>
        <w:pStyle w:val="ConsPlusTitle1"/>
        <w:widowControl/>
        <w:spacing w:lineRule="atLeast" w:line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регламент</w:t>
        </w:r>
      </w:hyperlink>
      <w:r>
        <w:rPr>
          <w:b w:val="false"/>
          <w:color w:val="000000"/>
          <w:sz w:val="28"/>
          <w:szCs w:val="28"/>
        </w:rPr>
        <w:t xml:space="preserve"> предоставления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». 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 Признать утратившим силу постановление администрации Дергачевского муниципального района  </w:t>
      </w:r>
      <w:r>
        <w:rPr>
          <w:bCs/>
        </w:rPr>
        <w:t>от 20 октября 2014 года № 589 «</w:t>
      </w:r>
      <w:r>
        <w:rPr>
          <w:color w:val="000000"/>
        </w:rPr>
        <w:t xml:space="preserve">Об утверждении административного </w:t>
      </w:r>
      <w:hyperlink r:id="rId4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>а предоставления муниципальной услуги «Предоставление информации</w:t>
      </w:r>
      <w:r>
        <w:rPr>
          <w:bCs/>
        </w:rPr>
        <w:t xml:space="preserve"> </w:t>
      </w:r>
      <w:r>
        <w:rPr>
          <w:color w:val="000000"/>
        </w:rPr>
        <w:t>о текущей успеваемости обучающегося, ведение электронного дневника</w:t>
      </w:r>
      <w:r>
        <w:rPr>
          <w:bCs/>
        </w:rPr>
        <w:t xml:space="preserve"> </w:t>
      </w:r>
      <w:r>
        <w:rPr>
          <w:color w:val="000000"/>
        </w:rPr>
        <w:t>и электронного журнала успеваемости обучающегося</w:t>
      </w:r>
      <w:r>
        <w:rPr>
          <w:bCs/>
        </w:rPr>
        <w:t xml:space="preserve"> </w:t>
      </w:r>
      <w:r>
        <w:rPr>
          <w:color w:val="000000"/>
        </w:rPr>
        <w:t>муниципальной общеобразовательной организации».</w:t>
      </w:r>
    </w:p>
    <w:p>
      <w:pPr>
        <w:pStyle w:val="Consplustitle"/>
        <w:tabs>
          <w:tab w:val="clear" w:pos="709"/>
          <w:tab w:val="left" w:pos="567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</w:t>
      </w:r>
      <w:r>
        <w:rPr>
          <w:bCs/>
          <w:sz w:val="28"/>
          <w:szCs w:val="28"/>
        </w:rPr>
        <w:t xml:space="preserve">бнародовать настоящее постановление на официальном сайте администрации Дергачевского муниципального района, </w:t>
      </w:r>
      <w:r>
        <w:rPr>
          <w:sz w:val="28"/>
          <w:szCs w:val="28"/>
        </w:rPr>
        <w:t>официальном</w:t>
      </w:r>
      <w:r>
        <w:rPr>
          <w:bCs/>
          <w:sz w:val="28"/>
          <w:szCs w:val="28"/>
        </w:rPr>
        <w:t xml:space="preserve"> сайте управления образования администрации Дергачевского муниципального района.</w:t>
      </w:r>
    </w:p>
    <w:p>
      <w:pPr>
        <w:pStyle w:val="Style18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Дергачевского муниципального района по социальной сфере Давыдову О.П.,</w:t>
      </w:r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образования администрации Дергачевского муниципального района Саламаткину Н.Ф.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В.В.Гречушкин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600" w:leader="none"/>
          <w:tab w:val="left" w:pos="567" w:leader="none"/>
        </w:tabs>
        <w:ind w:right="-6" w:hanging="0"/>
        <w:jc w:val="both"/>
        <w:rPr>
          <w:color w:val="000000"/>
        </w:rPr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5 от 14.09.2016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</w:t>
      </w:r>
      <w:hyperlink r:id="rId5">
        <w:r>
          <w:rPr>
            <w:rStyle w:val="InternetLink"/>
            <w:color w:val="000000"/>
            <w:sz w:val="26"/>
            <w:szCs w:val="26"/>
          </w:rPr>
          <w:t>регламент</w:t>
        </w:r>
      </w:hyperlink>
    </w:p>
    <w:p>
      <w:pPr>
        <w:pStyle w:val="ConsPlusTitle1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ConsPlusTitle1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Предоставление информации  о текущей успеваемости учащегося, </w:t>
      </w:r>
    </w:p>
    <w:p>
      <w:pPr>
        <w:pStyle w:val="ConsPlusTitle1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ние электронного дневника и электронного журнала успеваемости»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 разработан в целях повышения качества предоставления и доступности муниципальной услуги по предоставлению информации о текущей успеваемости учащегося, ведению электронного дневника и электронного журнала (далее – муниципальная услуга), определяет сроки и последовательность действий (административных процедур)  муниципальных образовательных  организаций, реализующих общеобразовательные программы начального общего, основного общего и среднего общего образования (дале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тельные организации),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Ответственным за информационное консультативное и методическое обеспечение предоставления муниципальной услуги является управление образования администрации Дерга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bookmarkStart w:id="0" w:name="Par41"/>
      <w:bookmarkEnd w:id="0"/>
      <w:r>
        <w:rPr>
          <w:color w:val="000000"/>
          <w:sz w:val="26"/>
          <w:szCs w:val="26"/>
        </w:rPr>
        <w:t>Заявителями на предоставление муниципальной услуги являются  родители (законные представители) обучающегося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1.Наименование муниципальной услуги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«Предоставление информации о текущей успеваемости учащегося, ведение электронного дневника и электронного журнала успеваемости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.2. Муниципальная услуга предоставляется образовательными организациями Дергачевского муниципального района. Перечень образовательных организаций и контактные данные приведены в приложении №1 к регламенту, а также размещены на официальном сайте администрации Дергачевского муниципального района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dergach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arm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//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3. Результатом предоставления муниципальной услуги является: предоставление заявителю доступа к электронному дневнику или предоставление заявителю еженедельной выгрузки из электронного журнала на бумажном носителе о текущей успеваемости учащего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4. Муниципальная услуга предоставляется в течение учебно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ей Российской Федерации, принятой всенародным голосованием 12 декабря 1993 год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7 июля 2006 года № 152-ФЗ «О персональных данных»;</w:t>
        <w:br/>
        <w:t>Федеральным законом от 2 мая 2006 года № 59-ФЗ «О порядке рассмотрения обращения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б администрации Дергачевского муниципального района Сара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регламенто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На первом организационном родительском собрании классные руководители доводят до сведения заявителей информацию о возможности получения муниципальной услуги, в том числе в электронной форме, порядке и сроках предоставления муниципальной услуги, контактную информацию о работнике образовательного учреждения, ответственном за предоставление муниципальной услуги (далее – ответственный работник), и учредителе образовательного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Электронный дневник и электронный журнал успеваемости содержат следующую информацию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езультатах текущего контроля успеваемости обучающегос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езультатах промежуточной аттестации обучающегос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езультатах итоговой аттестации обучающегося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осещаемости уроков (занятий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расписании уроков (занятий) на текущий учебный год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зменениях, вносимых в расписание уроков (занятий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нят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Заявитель вправе обратиться за предоставлением муниципальной услуги и получением информации о ходе предоставления муниципальной услуги любыми доступными для него способами (лично, с помощью почтовой связи, электронной почты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Для получения муниципальной услуги заявителю необходимо представить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заявление на предоставление муниципальной услуги по форме согласно приложению №2 к Регламенту (при обращении с помощью электронной почты указывается адрес электронной почты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аспорт (оригинал представляется для просмотра при личном обращении,  копия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при обращении с помощью почтовой связи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статус заявителя (оригинал представляется для просмотра при личном обращении законных представителей, копия – при обращении с помощью почтовой связи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Основаниями для отказа в приеме документов, необходимых для предоставления муниципальной услуги, при личном обращении является обращение за предоставлением муниципальной услуги лиц, не соответствующих статусу заявителей услуги, определенному пунктом 1.3.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Основанием для отказа в предоставлении муниципальной услуги является обращение за предоставлением муниципальной услуги лиц, не соответствующих статусу заявителей, определенному пунктом 1.3. Регламента (за исключением случаев личного обращения), непредставление документов, предусмотренных пунктом 2.9. Регламента, в полном объем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3.Время ожидания в очереди при подаче заявления на предоставление муниципальной услуги лично и при получении результата предоставления муниципальной услуги не должно превышать 3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Место для приема заявителей оборудуе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, количество которых определяется исходя из фактической нагрузки и возможности для размещения в здании, но не менее 5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приема заявителей оборудуется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и, имени, отчества ответственного работник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работы образовательного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б исполнении муниципальной услуги осуществляется ответственным работником, который назначается распорядительным актом руководителя образовательного учре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работник представляет заявителям следующую информацию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местонахождении и графике работы, справочных телефонах учредителя образовательного учреждения, об адресах официальных сайтов администрации Дергачевского муниципального района и образовательного учреждения в сети Интернет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и регистрация заявления;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муниципальной услуги заявитель представляет заявление на имя руководителя образовательного учреждения о предоставлении информации о текущей успеваемости учащегося с использованием электронного дневника и электронного журнала или в виде выгрузки из электронного журнала на бумажном носителе о текущей успеваемости обучающегося. Заявление может быть подано лично, либо направлено с помощью почтов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личия оснований для отказа в приеме документов, необходимых для предоставления муниципальной услуги, заявитель информируется об этом в устной форме либо по его требованию – уведомлением в письменной форме с указанием оснований такого отказа, которое подписывается руководителе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личия оснований для отказа в предоставлении муниципальной услуги заявитель информируется об этом в письменной форме уведомлением с указанием оснований отказа в предоставлении муниципальной услуги, которое подписывается руководителе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оснований для отказа в приеме документов и предоставлении муниципальной услуги заявление подлежит регистрации в журнале регистрации заявлений о предоставлении муниципальной услуги работником образовательного учреждения, ответственным за прием и регистрацию документов, в срок не позднее 1 рабочего дня с момента поступления заявления в образовательное учреждение, а при обращении за предоставлением муниципальной услуги лично – в срок, не превышающий 10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Рассмотрен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поступление заявления к ответственному работни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едставлении информации о текущей успеваемости обучающегося (об отказе в представлении информации о текущей успеваемости обучающегося) принимается руководителем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сутствии оснований для отказа в представлении информации заявителю направляется информация, необходимая для доступа к электронному дневнику и электронному журналу успеваемости, или еженедельная выгрузка из электронного журнала на бумажном носителе о текущей успеваемости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заявления осуществляется в срок, не превышающий 10 календарных дней со дня поступления заявления к ответственному работни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Особенности подачи заявления о предоставлении муниципальной услуги с использованием почтов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заявления на предоставление муниципальной услуги с помощью электронной почты заявитель заполняет форму заявления с указанием вида и реквизитов документов, предусмотренных пунктом 2.9. регламента, и адреса электронной почты заявителя для направления информации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заявления с помощью почтовой связи заявитель заполняет форму заявления с приложением копий документов, предусмотренных пунктом 2.9.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на предоставление муниципальной услуги, направленное с помощью почтовой связи или электронной почты, подлежит регистрации и рассмотрению в порядке и сроки, установленные пунктами 3.1.1., 3.1.2.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Особенности предоставления муниципальной услуги с помощью предоставления заявителю доступа к электронному дневнику и электронному журналу усп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ыбора заявителем указанного способа предоставления муниципальной услуги образовательное учреждение предоставляет заявителю информацию, необходимую для доступа к электронному дневнику и электронному журналу успеваемости, в том числе логин, пароль, адрес сайта в сети Интернет, с которого осуществляется доступ к электронному дневнику и электронному журналу успеваемости в течение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Присвоение индивидуального пароля, в том числе логин, пароль, адрес сайта в сети Интернет для доступа к электронному дневнику, электронному журналу успеваемости и уведомление заявителя об условиях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1.Основанием для начала административной процедуры «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» являетс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Заявителя в Учреждение с заявлением о предоставлении информации о текущей успеваемости учащегося в форме электронного дневника и электронного журнала при условии отсутствия оснований для отказа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Результатом выполнения административной процедуры: «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» является присвоение индивидуального пароля для доступа к электронному дневнику, электронному журналу успеваемости и уведомление Заявителя об условиях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3.Ответственными за присвоение индивидуального пароля и уведомление Заявителя об условиях доступа к информации являются образователь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В случае выбора заявителем предоставления муниципальной услуги в виде еженедельной выгрузки из электронного журнала на бумажном носителе о текущей успеваемости обучающегося, выгрузка направляется способом, указанным заявителем в заявлении о предоставлении услуги (почтовым отправлением, при личном обращени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Заполнение электронного дневника, электронного журнала усп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Заполнение электронного дневника, электронного журнала успеваемости осуществляется в течение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2.Заполнение электронного дневника, электронного журнала успеваемости осуществляется должностными лицами, ответственными за оказание муниципальной услуги, которых назначает приказом директор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3.Заполнение электронного дневника и электронного журнала учителем предметником осуществляется: в день проведения урока, отсрочено – до 16.00 часов каждого дня в точках эксплуатации электронного журнала; при проведении контрольной работы в течение 3 дней со дня ее проведения, письменной работы (включая сочинения по русскому языку и литературе в 10-11 классах) в течение одной недели со дня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4.Выгрузка из электронного журнала на бумажном носителе осуществляется и направляется заявителю классным руководителем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 ответственным работником, осуществляет руководитель образователь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2.Текущий контроль осуществляется путем проведения руководителем образовательного учреждения проверок соблюдения и выполнения ответственным работником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Периодичность осуществления текущего контроля устанавливается руководителем образователь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Проверки, проводимые в рамках осуществления контроля за полнотой и качеством предоставления муниципальной услуги,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По результатам осуществления текущего контроля при наличии оснований, предусмотренных действующим законодательством Российской Федера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Администрация Дергачевского муниципального района в лице управления образования администрации Дергачевского муниципального района организует и осуществляет плановый и внеплановый контроль за полнотой и качеством предоставления муниципальной услуги образовательными учреждениями.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Досудебный (внесудебный) порядок обжалования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 осуществляется в порядке, предусмотренно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60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иложение № 1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гламенту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«Предоставление информации о текущ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певаемости учащегося, ведение электронного дневника и электронного журнала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щеобразовательных организаций Дергачевского муниципального района Саратов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оставляющих муниципальную услугу «Предоставление информации о текущей успеваемо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чащегося, ведение электронного дневника и электронного журнала успеваемости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261"/>
        <w:gridCol w:w="1701"/>
        <w:gridCol w:w="1417"/>
        <w:gridCol w:w="2410"/>
        <w:gridCol w:w="27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учрежд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лефон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й поч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 официального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а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1 р.п.Дергачи» Дергачевского района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0, Саратовская область, Дергачевский район,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п.Дергачи, ул.Советская, д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жа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язат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iel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choolderg1.my1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2 р.п. Дергач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40, р.п. Дергачи, ул.Набережная,1, Саратовская область, Дергач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ляр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lni2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ool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2dergach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ucoz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с.Алтата» Дергачевского района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65, Саратовская область, Дергачевский район, с. Алтата, ул.Школьная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 Рамзия Рустя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4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_altata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ltata.okis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с.Антоновка Дергачевского района Саратовской обла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с. Антонов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55 Саратовская область, Дергач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нто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6349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ovkaschkola@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ochantonovka.ucoz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 общеобразовательное учреждение «Основная общеобразовательная школа» с.Верхазо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гач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462  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а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каримова Венера Каб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6347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bdrashitovR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sverhazovka15.okis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Муниципальное  общеобразовательное учреждение «Основная общеобразовательная школа п.Восточный Дергачевского района 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81Саратовская область, Дергачевский 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сточный,ул.Школьная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ишева Гульшат Мязгу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845)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jlesnov@yandex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nit okis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.Демьяс Дергачевского района 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470, Саратовская обл., Дергачев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. Демья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5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45 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33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vas2012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em12.okis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с.Жадовка» Дергачёвского района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Дергачё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адовка, ул.Ленинская,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енкова Ларис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45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dovka.schkola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dovkaschkola1.ucoz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 общеобразовательное учреждение «Основная общеобразовательная школа п. Зерновой Дергачёвского района 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64 Саратовская область Дергачё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р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ица Шк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.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уле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6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ernovoy_moy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zernovoymoy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с.Камышево» Дергачевского района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53, Саратовская область, Дергачевский район, с. Камышево, ул.Школь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икенова Мария Аманг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4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inaradchenko@yandex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kamishovo.ucoz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п.Красноозер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84 Саратовская область Дергачевский район п.Красноозе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Школь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санова Карлгаш Саг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6348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6F6F6" w:val="clear"/>
              </w:rPr>
              <w:t>mektep.54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krasnoozerk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7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ki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общеобразовательное  учреждение «Средняя общеобразовательная школа п.Мирный Дергачевского района 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3463, Саратовская область, Дергачевский райо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ирны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Советская 21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кулов Джахангир Са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6346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mirn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  <w:lang w:val="en-US"/>
              </w:rPr>
              <w:t>sr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  <w:lang w:val="en-US"/>
              </w:rPr>
              <w:t>sck</w:t>
            </w:r>
            <w:r>
              <w:rPr>
                <w:bCs/>
                <w:iCs/>
                <w:sz w:val="20"/>
                <w:szCs w:val="20"/>
              </w:rPr>
              <w:t>@</w:t>
            </w:r>
            <w:r>
              <w:rPr>
                <w:bCs/>
                <w:iCs/>
                <w:sz w:val="20"/>
                <w:szCs w:val="20"/>
                <w:lang w:val="en-US"/>
              </w:rPr>
              <w:t>rambler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irnjisckool.ucoz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с.Новоросляевка» Дергач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80, Саратовская область Дергачёвский район, с.Новоросля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Данукалова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45 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1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lanovoro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orosschool.okis.ru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 общеобразовательное учреждение  «Основная общеобразовательная школа п.Октябрьский» Дергач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482  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Октябрь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,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кова  Нурзия Жумаб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6348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uks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tde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п.Орошаемый Дергачевского района 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61 Саратовская область Дергаче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рош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Школьны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Сания Рав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6344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irowa_shura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://www.oroshaemy.okis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п.Первомай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гачев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ервома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юшкин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lshina63@mail.r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pervom.okis.ru/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Основная общеобразовательная школа с.Петропавловка Дергаче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Дергачевский 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6347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tropawlowka2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etropawlowka</w:t>
            </w:r>
            <w:r>
              <w:rPr>
                <w:sz w:val="20"/>
                <w:szCs w:val="20"/>
                <w:lang w:val="en-US"/>
              </w:rPr>
              <w:t>.ucoz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Сафаровка» Дергачевского района Сара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66, Саратовская область, Дергач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афаровка, ул.Комсомольская,д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ф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45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school@mail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arschool.okis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п.Советский Дергачевского района 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вет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лин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.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лиева Флюра Юсу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45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eaderusername"/>
                <w:sz w:val="20"/>
                <w:szCs w:val="20"/>
                <w:lang w:val="en-US"/>
              </w:rPr>
            </w:pPr>
            <w:r>
              <w:rPr>
                <w:rStyle w:val="Headerusername"/>
                <w:sz w:val="20"/>
                <w:szCs w:val="20"/>
              </w:rPr>
              <w:t>sovetskayaShool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eaderusername"/>
                <w:sz w:val="20"/>
                <w:szCs w:val="20"/>
              </w:rPr>
              <w:t>yandex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etskayashool. ucoz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новная общеобразовательная школа п.Тимонин Дергачевского района Сарат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470, Саратовская область, Дергач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он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штанова Надежда Тимоф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45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4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seroshtanova@yandex.r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monino22.okis.ru</w:t>
            </w:r>
          </w:p>
        </w:tc>
      </w:tr>
    </w:tbl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23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0"/>
          <w:szCs w:val="20"/>
        </w:rPr>
        <w:t>Приложение № 2 к административном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гламенту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«Предоставление информации о текущ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певаемости учащегося, ведение электронного дневника и электронного журнала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я родителей (законных представителей) на предоставление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и о текущей успеваемости обучающегося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е электронного дневника и электронного журнала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Директору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 общеобразовательного учреждения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нициалы директора образовательного учреждени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 заявителя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ид и реквизиты документа,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достоверяющего личность в случае направления  заявления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омощью почтовой связи или электронной почтой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проживающего по адресу: 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В целях получения информации о текущей успеваемости моего ребенка 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0"/>
          <w:szCs w:val="20"/>
        </w:rPr>
        <w:t>(фамилия, имя, отчество обучающегос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щегося учеником _____ класса, прошу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мне доступ к электронном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невнику (журналу)                                                                  </w:t>
      </w:r>
    </w:p>
    <w:tbl>
      <w:tblPr>
        <w:tblW w:w="99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направлять в мой адрес выгрузку из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ого журнала на бумажном носителе                         </w:t>
      </w:r>
    </w:p>
    <w:tbl>
      <w:tblPr>
        <w:tblW w:w="99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особ предоставления выгрузки на бумажном носителе (при выборе данной формы получения информации о муниципальной услуге)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 личном обращении                                                               </w:t>
      </w:r>
    </w:p>
    <w:tbl>
      <w:tblPr>
        <w:tblW w:w="99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/>
        <w:t xml:space="preserve">с помощью почтовой связи на указанный адрес проживания             </w:t>
      </w:r>
    </w:p>
    <w:tbl>
      <w:tblPr>
        <w:tblW w:w="992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__________                        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0"/>
          <w:szCs w:val="20"/>
        </w:rPr>
        <w:t>(подпись)           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_____  ______________ 20___ года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username">
    <w:name w:val="header-user-name"/>
    <w:qFormat/>
    <w:rPr/>
  </w:style>
  <w:style w:type="character" w:styleId="Headerusernamejsheaderusername">
    <w:name w:val="header-user-name js-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4CF97E9073F0A017302562BA54B147B61980712909FEE7338E8D4E276BE4074FAFAE9170C5779h3w0H" TargetMode="External"/><Relationship Id="rId4" Type="http://schemas.openxmlformats.org/officeDocument/2006/relationships/hyperlink" Target="consultantplus://offline/ref=4034CF97E9073F0A017302562BA54B147B61980712909FEE7338E8D4E276BE4074FAFAE9170C5779h3w0H" TargetMode="External"/><Relationship Id="rId5" Type="http://schemas.openxmlformats.org/officeDocument/2006/relationships/hyperlink" Target="consultantplus://offline/ref=4034CF97E9073F0A017302562BA54B147B61980712909FEE7338E8D4E276BE4074FAFAE9170C5779h3w0H" TargetMode="External"/><Relationship Id="rId6" Type="http://schemas.openxmlformats.org/officeDocument/2006/relationships/hyperlink" Target="http://school2dergachi.ucoz.ru/" TargetMode="External"/><Relationship Id="rId7" Type="http://schemas.openxmlformats.org/officeDocument/2006/relationships/hyperlink" Target="mailto:AbdrashitovR@yandex.ru" TargetMode="External"/><Relationship Id="rId8" Type="http://schemas.openxmlformats.org/officeDocument/2006/relationships/hyperlink" Target="http://sverhazovka15.okis.ru/" TargetMode="External"/><Relationship Id="rId9" Type="http://schemas.openxmlformats.org/officeDocument/2006/relationships/hyperlink" Target="http://skrasnoozerka17.okis.ru/" TargetMode="External"/><Relationship Id="rId10" Type="http://schemas.openxmlformats.org/officeDocument/2006/relationships/hyperlink" Target="http://mirnjisckool.ucoz.ru/" TargetMode="External"/><Relationship Id="rId11" Type="http://schemas.openxmlformats.org/officeDocument/2006/relationships/hyperlink" Target="http://www.oroshaemy.okis.ru/" TargetMode="External"/><Relationship Id="rId12" Type="http://schemas.openxmlformats.org/officeDocument/2006/relationships/hyperlink" Target="mailto:Alshina63@mail.ru" TargetMode="External"/><Relationship Id="rId13" Type="http://schemas.openxmlformats.org/officeDocument/2006/relationships/hyperlink" Target="http://pervom.oki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User</dc:creator>
  <dc:description/>
  <cp:keywords/>
  <dc:language>en-US</dc:language>
  <cp:lastModifiedBy>user</cp:lastModifiedBy>
  <cp:lastPrinted>2016-08-16T14:36:00Z</cp:lastPrinted>
  <dcterms:modified xsi:type="dcterms:W3CDTF">2016-09-15T11:06:00Z</dcterms:modified>
  <cp:revision>18</cp:revision>
  <dc:subject/>
  <dc:title> </dc:title>
</cp:coreProperties>
</file>